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Утверждены приказом №10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Комитета Российской Федер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по финансовому мониторинг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</w:t>
      </w:r>
      <w:r>
        <w:rPr/>
        <w:t>от 03 февраля 2003г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Временные рекоменд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по отдельным положениям правил внутреннего контрол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разрабатываемых организациями, совершающими операции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енежными средствами или иным имуществом, в целя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противодействия легализации (отмыванию) доходов,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преступным путем, и финансированию терроризм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1. Общие полож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1.   Настоящие   Временные  рекомендации   разработан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митетом  Российской  Федерации по финансовому  мониторинг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далее  именуется  -  КФМ России) во  исполнение  требовани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едерального  закона  от  7  августа  2001г.  №  115-ФЗ   “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тиводействии легализации (отмыванию) доходов, 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ступным  путем,  и  финансированию терроризма”  (Собрани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конодательства Российской Федерации, 2001, №33 (часть  1)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.   3418),   Рекомендаций  по  разработке   организациям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вершающими  операции  с  денежными  средствами  или   и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муществом,    правил   внутреннего   контроля    в    целя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тиводействия легализации (отмыванию) доходов, 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ступным  путем, и финансированию терроризма, утвержд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споряжением Правительства Российской Федерации от 17  июл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02   г.   №983-р  (Собрание  законодательства   Российск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едерации, 2002, № 29, ст. 2995) и Положения о представлен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нформации  в  Комитет Российской Федерации  по  финансово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ниторингу   организациями,  осуществляющими   операции  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нежными  средствами  или  иным  имуществом,  утвержден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тановлением  Правительства  Российской  Федерации  от  17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преля  2002 г. № 245 (Собрание законодательства  Российск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едерации, 2002, №16, ст.1572)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2.  Настоящие Временные рекомендации используются  пр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зработке   организациями,   осуществляющими   операции  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нежными   средствами   или  иным   имуществом   (далее   –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рганизации), включая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профессиональные участники рынка ценных бумаг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страховые и лизинговые компани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организации федеральной почтовой связ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ломбарды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организации,    осуществляющие   скупку,    куплю-продаж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рагоценных металлов и драгоценных камней, ювелирных издели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 них и лома таких изделий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организации,   содержащие  тотализаторы  и   букмекерски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оры,  а также проводящие лотереи и иные игры, в  котор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рганизатор  разыгрывает призовой фонд между участниками,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м числе в электронной форме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организации,  осуществляющие  управление  инвестицион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ондами или негосударственными пенсионными фондам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3. Настоящие Временные рекомендации содержат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а)  рекомендации  по  разработке программ  осуществл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нутреннего контрол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б)  критерии выявления и определения признаков необыч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делок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в)  рекомендации по разработке формы анкеты,  содержащ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едения  о  клиенте и иных участниках операций с  денеж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редствами или иным имуществом и их деятельност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г)  рекомендации  по  включаемым в сообщение  данным  об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перации   при  выявлении  признаков  операций,   подлежащ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язательному контролю, и иных операций, в отношении котор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зникают  подозрения,  что  они  осуществляются   в   целя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гализации   (отмывания)  доходов,  полученных   преступ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утем, и финансирования терроризм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д)   рекомендации   по   установлению   квалификацио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ебований  к  подготовке и обучению кадров  и  установлен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ункций и полномочий ответственного лица организ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4.  Программы  осуществления  внутреннего  контроля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целях   противодействия  легализации  (отмыванию)   доходо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лученных  преступным  путем, и финансированию  терроризма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ритерии выявления и определения признаков необычных  сделок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зрабатываются  организациями с учетом настоящих  Врем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комендаций, а также специфики деятельности организ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5.   Правила  и  программы  осуществления  внутренн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роля  в  целях  противодействия легализации  (отмыванию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ходов,   полученных  преступным  путем,  и  финансирован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роризма,      должны     предусматривать      обеспечени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фиденциальности   фиксируемой   информации   о   клиента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рганизации  и  иных  участниках операций,  совершаемых  и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перациях,  а  также о мерах, принимаемых  организацией  пр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ализации таких програм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1.6.  Правила  и  программы  осуществления  внутренн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роля  в  целях  противодействия легализации  (отмыванию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ходов,   полученных  преступным  путем,  и  финансирован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роризма,   должны   содержать   порядок   документаль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иксирования     необходимой     информации,     обеспеч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фиденциальности информации, а также критерии выявления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знаки  необычных  сделок с учетом специфики  деятельнос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ответствующей   организации,  и  порядок   приостановл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пераций  с  денежными  средствами  или  иным  имуществом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лучаях,  предусмотренных пунктом 10 статьи  7  Федераль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кона  «О противодействии легализации (отмыванию)  доходо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лученных преступным путем, и финансированию терроризма»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7.  Руководитель организации назначает своим  приказ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лжностное лицо, ответственное за соблюдение, осуществлени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совершенствование правил внутреннего контроля и реализац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зработанных    на   их   основе   программ   осуществл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msrpemmecn контроля (далее именуется - ответственное лицо)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8.  В  организации с учетом специфики ее  деятельнос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жет   быть   сформировано   или   определено   структурно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разделение  по  противодействию  легализации  (отмыванию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ходов,   полученных  преступным  путем,  и  финансирован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роризма под руководством специального должностного лиц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Рекомендации по разработке программ осуществл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внутреннего контроля в целях противодействия лег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отмыванию) доходов, полученных преступным путем,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финансированию терроризм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1.  Организациям рекомендуется разрабатывать следующи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граммы   осуществления  внутреннего  контроля   в   целя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тиводействия легализации (отмыванию) доходов, 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ступным путем, и финансированию терроризма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а)  идентификации и изучения клиентов организации и и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частников операци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б)    выявления   операций,   подлежащих   обязательно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ролю,   и   иных  операций,  связанных  с   легализаци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отмыванием)  доходов,  полученных  преступным  путем,   ил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инансированием терроризм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в)   оценки   риска   совершения  клиентом   орган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пераций,  связанных  с  легализацией (отмыванием)  доходо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лученных преступным путем, или финансированием терроризм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г) документального фиксирования необходимой информаци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д)    обучения   сотрудников   организации    в    сфер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тиводействия легализации (отмыванию) доходов, 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ступным путем, и финансированию терроризм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е)  иные  программы, учитывающие специфику  деятельнос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рганизации,  в  том числе программу хранения  информации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кументов,   получаемых   при   осуществлении   внутренн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рол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2.  При  разработке программы идентификации и изуч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лиентов    организации   и   иных    участников    опер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комендуется предусматривать использование анкетирования  –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ставление   документа,  рекомендованная   форма   котор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ведена    в   Приложении   1   к   настоящим    Времен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комендациям,  и  содержащего  сведения  о  соответствующ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ице, о его деятельности и иные сведени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2.1.   Организация  идентифицирует  и  изучает  сво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лиент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2.2.  Организация  получает от  клиента  информацию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кументы,  которые  позволяют  идентифицировать  и  изучи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лиент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2.3.  Все  документы, позволяющие  идентифицировать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учить  клиента,  должны быть действительными  на  дату  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ъявлени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2.4.  Если от имени юридического или физического  лиц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йствует   его  представитель,  организация  идентифицируе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ставителя,   проверяет   его   полномочия,    а    такж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дентифицирует и изучает представляемого клиент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2.3. Организация разрабатывает программу выявл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 деятельности клиентов операций, подлежащих  обязательно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nmrpnk~,  и иных операций с денежными средствами  или  и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муществом,  связанных с легализацией (отмыванием)  доходо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лученных преступным путем, или финансированием терроризм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2.3.1.  Для  целей  выявления иных операций  с  денеж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редствами  или  иным имуществом, связанных  с  легализаци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отмыванием)  доходов,  полученных  преступным  путем,   ил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инансированием    терроризма   организация    разрабатывае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ритерии выявления и признаки необычных сделок. При  этом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нову  могут  быть положены критерии выявления  и  признак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обычных  сделок, установленные в Приложении 2 к  настоящи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ременным рекомендация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2.4.  В  целях концентрации усилий по противодейств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гализации   (отмыванию)  доходов,  полученных   преступ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утем,   и  финансированию  терроризма  на  основании   вс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нформации  и  документов,  позволяющих  идентифицировать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учить  клиента,  организации  рекомендуется  оценить  риск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уществления  клиентом операций, связанных  с  легализаци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отмыванием)  доходов,  полученных  преступным  путем,   ил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инансированием терроризм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2.4.1.  Организации  рекомендуется  разработать  критер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ценки  риска осуществления клиентом легализации (отмывания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ходов,  полученных  преступным путем,  или  финансирова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роризма.  При этом в основу могут быть положены  критер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ценки  риска осуществления клиентом легализации (отмывания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ходов,  полученных  преступным путем,  или  финансирова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роризма,   установленные  в  Приложении  3  к   настоящи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ременным рекомендация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2.4.2.  Организация  обновляет  сведения,  полученные 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зультате  идентификации и изучения клиента,  периодическ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о  не  реже  одного раза в год в случаях, когда организац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ценивает    риск    осуществления   клиентом    лег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отмывания)  доходов,  полученных  преступным   путем,   ил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инансирования  терроризма, как высокий, и  не  реже  од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за в три года в иных случаях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2.4.3.  Если  организация  оценивает  риск  осуществл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лиентом   легализации   (отмывания)   доходов,  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ступным   путем,  или  финансированию   терроризма,   как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сокий,   то   организация  уделяет   повышенное   внимани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перациям, проводимым клиент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2.5.  При  разработке  программы  документаль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иксирования  информации, полученной в результате примен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авил    внутреннего   контроля   и   реализации   програм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уществления внутреннего контроля,  рекомендуется  исходи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 следующих положений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5.1.  Организация  фиксирует  информацию  об  опер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сделке)  таким  образом, чтобы в случае необходимости  был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зможно  воспроизвести  все  детали  операции  (сделки), 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четом специфики деятельности организации, в том числе сум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перации, валюту платежа, данные об участниках оп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5.2.   Организация  фиксирует  информацию  и  собирае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кументы  для целей противодействия легализации (отмыванию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ходов,   полученных  преступным  путем,  и  финансирован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роризма, таким образом, чтобы они могли быть использован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  качестве  доказательства  в  уголовном,  гражданском 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`pahrp`fmnl процесс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6.   При  разработке  программы  обучения  сотрудник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рганизации  в сфере противодействия легализации (отмыванию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ходов,   полученных  преступным  путем,  и  финансирован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роризма   рекомендуется  руководствоваться   положениям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ложенными   в   Приложении   4   к   настоящим   Времен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комендация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7.  При  разработке  программы хранения  информации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кументов,   получаемых   при   осуществлении   внутренн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роля,  должно  быть  предусмотрено  хранение  оригинал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кументов  (заверенных  в  установленном  порядке   копий)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держащих   сведения   о  клиенте  организации   или   и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частниках  операции,  в течение  не  менее  5  лет  с  дат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кращения  действия  взаимных обязательств  организации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лиента,  а  документов (заверенных в установленном  порядк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пий) по соответствующим операциям клиентов и сообщений  об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перации  -  в  течение  не менее 5 лет  с  даты  соверш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п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7.1.   Организация  осуществляет   учет   и   хранени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линников  и/или копий документов на бумажных носителях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ответствии  с  общим порядком учета и хранения  внутрен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кументов,   документов,   идентифицирующих   клиентов  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носящихся к их деятельности, документов переписки и проч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кументов системы документооборот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7.2.  Учет  и хранение сообщений, направляемых  в  КФ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оссии, осуществляет ответственное лицо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2.8.  При  возникновении  сомнений  при  квалифик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перации  клиента  как  операции,  подлежащей  обязательно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ролю,  указанной  в  статье  6  Федерального  закона  "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тиводействии легализации (отмыванию) доходов, 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ступным  путем,  и  финансированию терроризма»,  или  пр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явлении  необычных сделок сотрудник организации, выявивши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казанную  операцию  или  сделку,  составляет  Сообщение   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кумент,   содержащий   сведения  об   операции   (сделке)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рганизации   рекомендуется  разработать  форму   Сообщени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ключающую  реквизиты, указанные в Приложении 5 к  настоящи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ременным рекомендация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2.8.1.   Сообщение  передается  сотрудником   орган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ветственному   лицу   организации   для   предваритель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ссмотрения  и  принятия  решения  о  целесообразности  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ставления руководителю организ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2.8.2. окончательное решение о предоставлении сведений  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ответствующей операции в КФМ России принимает руководител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рганизации по представлению ответственного лиц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3. Рекомендации по установлению квалификационных требовани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к подготовке и обучению кадров, установлению функций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полномочий ответственного лиц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1.  Квалификационные требования к ответственному  лиц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 сотрудникам структурного подразделения по противодейств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гализации   (отмыванию)  доходов,  полученных   преступ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утем, и финансированию терроризма (если такое подразделени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ngd`mn),  определяет  руководитель  организации  с   учет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ебований   законодательства  Российской  Федерации,   и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ормативных   правовых   актов   в   сфере   противодейств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гализации   (отмыванию)  доходов,  полученных   преступ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утем,  и  финансированию терроризма, и настоящих  Врем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комендаций, приведенных в Приложении 6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2.  При  установлении  квалификационных  требований  к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готовке   и   обучению   кадров   организации   в   сфер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тиводействия легализации (отмыванию) доходов, 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ступным  путем, и финансированию терроризма рекомендует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уководствоваться   положениями  соответствующей   программ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учения   сотрудников,  приведенными  в  Приложении   4   к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тоящим  Временным рекомендациям с учетом  соответствующ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лжностных обязанностей сотруднико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3.  В  целях  противодействия легализации  (отмыванию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ходов,   полученных  преступным  путем,  и  финансирован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роризма  рекомендуется возлагать  на  ответственное  лиц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ледующие функции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3.1.      Организация  разработки и  представление  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тверждение   руководителю  организации  правил  внутренн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роля  в  целях  противодействия легализации  (отмыванию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ходов,   полученных  преступным  путем,  и  финансирован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роризма, в том числе и программы его осуществлени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3.2.      Организация  реализации  правил  внутренн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роля, в том числе программ его осуществлени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3.3.   Консультирование  сотрудников  организации   п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просам,  возникающим при реализации  программ  внутренн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рол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3.4.   Организация  работы  по  обучению   сотрудник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рганизации    по   вопросам   противодействия   лег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отмыванию)   доходов,  полученных   преступным   путем, 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инансированию терроризм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3.5.  Организация представления в КФМ России  сведени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 соответствии  с  Федеральным законом  “О  противодейств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гализации   (отмыванию)  доходов,  полученных   преступ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утем,  и  финансированию терроризма” и  иными  норматив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авовыми   актами   в  сфере  противодействия   лег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отмыванию)   доходов,  полученных   преступным   путем, 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инансированию терроризм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3.6.      Представление  руководителю  организации 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роки,  установленные руководителем организации, но не  реж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дного   раза   в  год,  письменного  отчета  о  результата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ализации  правил и программ внутреннего контроля  в  целя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тиводействия легализации (отмыванию) доходов, 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ступным путем, и финансированию терроризм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3.3.7  Принятие решения по переданным ему сотрудник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рганизации Сообщениям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3.3.8. организация работы в соответствии с порядк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остановления  операций с денежными  средствами  или  и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муществом  в случаях, предусмотренных пунктом 10  статьи  7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едерального    закона   «О   противодействии    лег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отмыванию)   доходов,  полученных   преступным   путем, 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инансированию терроризма»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3.9.  Участие  в совершенствовании правил  и  програм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msrpemmecn  контроля  в  целях противодействия  лег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отмыванию)   доходов,  полученных   преступным   путем, 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инансированию терроризм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3.10.  Подготовка необходимых методических  материал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ля   сотрудников  организации  по  критериям  обязатель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роля и признакам операций, подозрительных на легализац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отмывание)   доходов,  полученных   преступным   путем, 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инансированию терроризм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3.3.11.    Оказание    содействия    уполномочен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ставителям надзорных органов и КФМ России при проведен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ми   проверок   деятельности   организации   по   вопроса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несенным   к   его   компетенции   настоящими   Времен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комендациями и внутренними документами организаци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3.12.    Иные  функции  в  соответствии  с  настоящи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ременными   рекомендациями  и  документами  организации   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нутреннем контрол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4.  Для  выполнения  указанных  функций  рекомендует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оставить ответственному лицу право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4.1.   Получать   от   руководителей   и   сотрудник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разделений  организации информацию  и  документы,  в  т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исле организационно-распорядительные документы организаци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ухгалтерские и денежно-расчетные документы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4.2.  Снимать  копии с полученных  документов,  в  т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исле  получать и хранить копии файлов, копии любых записей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ранящихся  в  локальных информационных сетях  и  автоном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мпьютерных системах организаци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4.3.   Осуществлять  иные  права  в   соответствии  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кументами организации о внутреннем контроле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5.  Для  осуществлении функций ответственного  лица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ализации  соответствующих прав, рекомендуется  включить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го обязанности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5.1.    Обеспечение   конфиденциальности   информаци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лученной при осуществлении возложенных на него функций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5.2.   Контроль   за  обеспечением  конфиденциальнос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нформации в организации при осуществлении правил и програм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нутреннего контрол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5.3.  Обеспечение  соответствующего  режима  защиты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ранения фиксируемой информ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</w:t>
      </w:r>
      <w:r>
        <w:rPr/>
        <w:t>Приложение № 2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</w:t>
      </w:r>
      <w:r>
        <w:rPr/>
        <w:t>к Временным рекомендация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по отдельным положения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правил внутреннего контрол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разрабатываемых организациям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совершающими операции с денеж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средствами или иным имущество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в целях противодействия лег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(отмыванию) доходов,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преступным путем, и финансированию терроризм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ритерии выявления и признаки необычных сделок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/п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  Немотивированный отказ в предоставлении клиентом сведени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1   (помимо установленных нормативными правов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документами), но запрашиваемых в соответствии с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ложившейся практикой, в том числе о своем доверителе (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лучае, когда клиент выступает в качестве представител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юридического или физического лица), а также излишня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забоченность клиента вопросами конфиденциальности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тношении осуществляемой операции (сделки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  Пренебрежение клиентом более выгодными условиями оказа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2   услуг (тариф комиссионного вознаграждения и т.д.), 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также предложение клиентом необычно высокой комиссии ил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комиссии, заведомо отличающейся от обычно взимаем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комиссии при оказании такого рода услуг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  Наличие нестандартных или необычно сложных инструкций п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3   порядку проведения расчетов, отличающихся от обычн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актики, используемой данным клиентом, или от обычн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рыночной практик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  Предложение клиента осуществить возврат причитающей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4   суммы по расторгнутой сделке третьим лицам, в том числ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а счет в банк-нерезидент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.   Настоятельное  желание клиента работать самостоятельно 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5   удаленного терминал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.     Внесение в операцию (сделку) дополнений и изменений, н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6   соответствующих   установившейся  практике   деятельнос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рганиз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   Необоснованная  поспешность  в  проведении  операции,  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7   которой настаивает клиент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.   Внесение клиентом в ранее согласованную схему опер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8   (сделки) непосредственно перед началом ее ре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значительных изменений, особенно касающихся направл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движения денежных средств или иного имуществ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.   Передача клиентом поручения об осуществлении опер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9   через представителя (посредника), если представител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посредник) выполняет поручение клиента без вступления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ямой (личный) контакт с организацией, осуществляющ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перации с денежными средствами или иным имуществ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.  Отсутствие информации о клиенте (юридическом лице, в т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   числе кредитной организации) в официальных справоч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зданиях, а также невозможность осуществить связь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клиентом по указанным им адресам и телефона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.  Сложности, возникающие у организации, осуществляющ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   операции с денежными средствами или иным имуществом, пр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оверке представляемых клиентом в соответствии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нутренними документами организации сведений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еоправданные задержки в предоставлении клиент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документов и информации, представление клиент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нформации, которую невозможно проверить или данна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оверка является слишком дорогостоящ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.  Невозможность установления контрагентов клиен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.  Организация, осуществляющая операции с денеж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   средствами или иным имуществом, располагает данными 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том, что информация, представленная клиентом об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участниках сделки, содержит неверные (заведомо ложные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вед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4.  Отсутствие очевидной связи между характером и род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4   деятельности клиента с услугами, за которыми клиен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бращается к организации, осуществляющей операции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денежными средствами или иным имуществ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5.  Запутанный или необычный характер сделки, не имеющ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чевидного экономического смысла или очевидной законн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цел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6.  Несоответствие сделки целям деятельности организаци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установленным учредительными документами этой орган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7.  Выявление неоднократного совершения операций или сделок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характер которых дает основание полагать, что целью 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существления является уклонение от процедур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бязательного контроля, предусмотренных Федераль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закон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8.  Перевод денежных средств на анонимный (номерной) счет (в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клад) за границу и поступление денежных средств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анонимного (номерного) счета (вклада) из-за границ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.  Предложение страхователя осуществить возврат страхов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5   премии по расторгнутым договорам страхования  на сче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третьим лицам, в том числе на счета в зарубежных банка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.  Предложение о существенном (более, чем в два раза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6   увеличение размера денежных средств по договора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добровольного страхования, поступающих от клиента –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юридического лица в качестве уплаты страховых взносо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если обычными для основной деятельности страховщик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являются общепринятые расчет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1.  Предложение, поступившее со стороны клиента, о принят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7   на страхование имущества или имущественных интерес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клиента, превышающую их действительную стоимос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2.  Возврат страховой премии юридическим и физическим лица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8   при досрочном расторжении договоров доброволь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трахова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3.  Пренебрежение страхователем более выгодными условия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   оказания страховых услуг (уровень тарифной ставки и др.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4.  Периодическое заключение клиентом одновременно двух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   более договоров накопительного страхования на разных лиц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ли в пользу одного лиц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5.  Операции перестрахования, на сумму равную или превышающу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1   600 000 рублей либо равную сумме в иностранной валюте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эквивалентной 600 000 рублей, или превышающую ее,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участием зарубежных страховщиков (перестраховщиков)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зарегистрированных на территориях государств, которые н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участвуют в международном сотрудничестве в сфер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отиводействия легализации (отмывания) доходо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олученных преступным путем, и финансированию терроризм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6.  Совершение нескольких операций на общую сумму не мене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6   600 000 рублей за счет внесенных клиентом в касс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рганизации – профессионального участника единовременн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ли по частям наличных денежных средств в размере, равн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ли большем 600 000 рубл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7.  Совершение на основании адресных заявок кросс – сделок 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7   сумму не менее 200 000 рублей каждая, когда сторон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таких сделок (одновременно и покупателем и продавцом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являются сами организации – профессиональные участник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ли их клиент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8.  Совершение взаимных сделок, когда стороны таких сделок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8   (профессиональные участники или их клиенты) регулярн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еняются, выступая в качестве то продавцов, т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окупателей, приобретая/продавая при этом единовременн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ли по частям один и тот же финансовый инструмен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имерно одного и того же объем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9.  Регулярное заключение клиентом срочных сделок на рынк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9   ценных бумаг, особенно не предусматривающих поставк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базового актива, в операциях с одним или нескольки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контрагентами, результатом чего является постоянный доход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ли убыток клиен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0.  Совершение единичных покупок/продаж клиентом круп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0   пакетов на сумму не менее 300 000 рублей, не обращающих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через организаторов торговли ценных бумаг, по цена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ущественно отличающимся от рыночных це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1.  Осуществление регулярных операций на сумму не мене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1   100 000 рублей каждая по покупке с последующей продаж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ценных бумаг, не имеющих рыночных котировок и н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бращающихся через организаторов торговли ценных бумаг,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аправлением дохода на приобретение высоколиквид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ценных бумаг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2.  Одновременное выставление клиентом поручений на покупку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2   продажу ценных бумаг по ценам, существенно отличающим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т текущих рыночных цен (за исключением периода открыт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торговой сессии при совершении операций через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рганизаторов торговли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3.  Включение в договор лизинга дополнительных работ (услуг)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3   не имеющих очевидного экономического смысл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4.  Включение в договор лизинга дополнительных работ (услуг)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4   не соответствующих целям деятельности организаци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установленной учредительными документами эт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рганиз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5.  Оплата лизинговых платежей по поручению лизингополучател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5   третьим лица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6.  Использование в качестве средств платежа поддель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6   расчетных и кредитных банковских карт или иных платеж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документов, не являющихся ценными бумагами; (поддельны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кредитные  карты,   поддельные  «бонусные»  карты, жетон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 т.д.)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7.  Подозрение на использование в качестве средств платеж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7   изъятых из оборота расчетных и кредитных банковских кар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ли иных платежных документов, не являющихся цен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бумагами; (заблокированные владельцами банковские карты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зъятые из оборота бонусные карты игорного заведения)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8.   Безналичные денежные переводы от организаций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8   тотализаторе  или букмекерской конторе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9.  Подозрение в использовании в качестве средств платеж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9   поддельных банковских билетов Центрального банк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Российской Федерации, металлической монеты в валют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Российской Федерации и иностранной валюты (использовани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оддельных наличных денежных средств)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0.  Подозрение на предъявление  поддельных лотерейных билет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0   при выигрыше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1.  Подозрение о подделке документов, используемых при прием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1   ставок на пари (подделка билетов тотализаторов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букмекерских контор)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2.  Подозрение на осуществлении сговора между работник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2   игорного заведения и участником азартной игры или пари об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заранее установленном исходе в азартной игре или пар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3.  Подозрение на использование игроками оборудования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3   устройств, заранее определяющих исход в азартной игре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4.  Систематическая сдача в залог ювелирных изделий без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4   выкуп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5.  Сдача на комиссию, в залог или скупку ювелирных издели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5   из драгоценных металлов и драгоценных камней с возможн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фальшивыми оттисками пробирных клей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6.  Сдача на комиссию, в залог или скупку ювелирных издели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6   из драгоценных металлов и драгоценных камней без оттиск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обирных клей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7.  Перечисление, по поручению клиента, денежных средств з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7   реализованные драгоценные металлы и драгоценные камн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ювелирные изделия из них и лом таких изделий на сче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третьих лиц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</w:t>
      </w:r>
      <w:r>
        <w:rPr/>
        <w:t>Приложение № 3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</w:t>
      </w:r>
      <w:r>
        <w:rPr/>
        <w:t>к Временным рекомендация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по отдельным положения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правил внутреннего контрол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разрабатываемых организациям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совершающими операции с денеж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средствами или иным имущество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в целях противодействия лег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(отмыванию) доходов,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преступным путем, и финансирован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оризм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Критерии оценки риска соверш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клиентом  организации операций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связанных с легализацией (отмыванием) доходо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полученных преступным путем, и финансированием терроризм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  Деятельность   юридических  лиц  (их   обособл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разделений),  не  являющихся  кредитными   организациям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нимающихся   переводом  денежных  средств,   платежами 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личной форме по чекам, инкассацией денежных средств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  Деятельность  физических  и  юридических  лиц,   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особленных подразделений, дочерних и зависимых обществ  (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м  числе  кредитных  организаций), имеющих  соответственн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гистрацию,   место  жительства  или  место  нахождения 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ударстве (на территории), которое (которая) не  участвуе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  международном  сотрудничестве  в  сфере  противодейств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гализации   (отмыванию)  доходов,  полученных   преступ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утем, и финансирования терроризм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    Туристская    деятельность   (туроператорская  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урагентская  деятельность,  а также  иная  деятельность  п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рганизации путешествий)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4.  Игорный бизнес (предпринимательская деятельность, н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являющаяся  реализацией продукции (товаров,  работ,  услуг)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язанная   с   извлечением  игорным   заведением   (казино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тализатор, букмекерская контора, зал игровых  автоматов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ные игорные дома (места) от участия в азартных играх и пар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хода в виде выигрыша и платы за их проведение)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5.  Деятельность, связанная с реализацией, в  том  числ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миссионной,  предметов искусства и антиквариат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6. Осуществление внешнеэкономических операций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7.  Торговля  (особенно экспорт и  импорт)  драгоцен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еталлами,   драгоценными  камнями,   а   также   ювелир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делиями,  содержащими драгоценные  металлы  и  драгоценны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мн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8.   Торговля  (посредничество  в  торговле)  недвижим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муществом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9.  Любая деятельность, связанная с интенсивным оборот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личности  (в  том числе оказание услуг в  сфере  розничн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рговли, в сфере общественного питания, розничная  торговл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рючим на бензоколонках и газозаправочных станциях и т.п.)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</w:t>
      </w:r>
      <w:r>
        <w:rPr/>
        <w:t>Приложение № 4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</w:t>
      </w:r>
      <w:r>
        <w:rPr/>
        <w:t>к Временным рекомендация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по отдельным положения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правил внутреннего контрол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разрабатываемых организациям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совершающими операции с денеж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средствами или иным имущество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в целях противодействия лег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(отмыванию) доходов,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преступным путем,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финансированию терроризм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Программа  обучения  сотрудников  организации  в   сфер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тиводействия легализации (отмыванию) доходов, 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ступным путем, и финансированию терроризм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  При   разработке  программы  обучения   сотрудник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рганизации  в сфере противодействия легализации (отмыванию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ходов,   полученных  преступным  путем,  и  финансирован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роризма    рекомендуется   учитывать,   что   организац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уществляет  обучение  своих  сотрудников  исходя   из   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лжностных обязанностей по следующим направлениям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1  ознакомление  сотрудников с нормативными  правов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ктами   в  сфере  противодействия  легализации  (отмыванию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ходов,   полученных  преступным  путем,  и  финансирован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роризм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2  ознакомление  сотрудников с  правилами  внутренн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роля  в  целях  противодействия легализации  (отмыванию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ходов,   полученных  преступным  путем,  и  финансирован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роризма, утвержденными  организацией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3    организация   и   проведение    с    сотрудник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актических   занятия  по  реализации  правил   внутренн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роля, в том числе, программ его осуществлени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4  обеспечение, по возможности, участия ответствен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ица  в  конференциях, семинарах и иных мероприятиях (в  т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исле  международных), посвященных проблемам противодейств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мыванию   доходов,   полученных   преступным   путем,  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инансированию терроризм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2.  Программы  обучения строятся исходя  из  того,  чт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новным   условием  успешного  осуществления   организаци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ятельности  по  противодействию  легализации   (отмыванию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ходов,   полученных  преступным  путем,  и  финансирован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роризма,   является  непосредственное   участие   кажд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трудника в рамках его компетенции в данном процесс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3.   Обучение  сотрудников  организации  по   вопроса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тиводействия легализации (отмыванию) доходов, 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ступным  путем,   и финансированию терроризма  проводит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гулярно, не реже одного раза в год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</w:t>
      </w:r>
      <w:r>
        <w:rPr/>
        <w:t>Приложение № 5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 Временным рекомендациям по разработке организация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правил внутреннего контроля в целях противодейств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легализации (отмыванию) доходов, полученных преступ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путем, и финансированию терроризм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Реквизиты Сообщ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1.   Сведения   об  операции  (сделке),  в   том   числе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надлежность к указанным категориям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а. операция, подлежащая обязательному контролю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б.   необычная  сделка  -  а  также  содержание  опер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сделки)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2. Сумма и валюта операции (сделки)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3.   Сведения   о   лице  (лицах),  проводящих   операц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совершающих сделку)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4.  Описание возникших затруднений квалификации  опер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к  подлежащей  обязательному  контролю  или  причины,   п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торой сделка квалифицируется как необычна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5. Сведения о сотруднике, составившем сообщени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6. Подпись сотрудника составившего сообщени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7. Дата составления сообщени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8. Подпись руководителя подразделени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</w:t>
      </w:r>
      <w:r>
        <w:rPr/>
        <w:t>Приложение № 6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</w:t>
      </w:r>
      <w:r>
        <w:rPr/>
        <w:t>к Временным рекомендация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по отдельным положения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правил внутреннего контрол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разрабатываемых организациям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совершающими операции с денеж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средствами или иным имущество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в целях противодействия лег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(отмыванию) доходов,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преступным путем, и финансированию терроризм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Квалификационные требования к ответственно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лицу и сотрудникам структурного подраздел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о противодействию легализации (отмыванию) доходо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полученных    преступным   путем,    и    финансирован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роризм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  К  ответственному  лицу  рекомендуется  предъявля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ледующие требования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1. высшее юридическое или экономическое образование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пыт  руководства подразделением организации не менее од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да,  а  при  отсутствии специального  образования  -  опы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уководства таким подразделением не менее двух лет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2. знание работы подразделений по работе с клиентам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3 отсутствие судимост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  К   сотрудникам  подразделения  по  противодейств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гализации   (отмыванию)  доходов,  полученных   преступ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утем,  и финансированию терроризм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рекомендуется предъявлять следующие требования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1. высшее юридическое или экономическое образование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пыт  работы  в  организации не менее  одного  года,  а  пр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сутствии   специального  образования  -  опыт   работы 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рганизации не менее двух лет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2. знание работы подразделений по работе с клиентам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3 отсутствие судим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  <w:jc w:val="left"/>
    </w:pPr>
    <w:rPr>
      <w:rFonts w:ascii="Courier New" w:hAnsi="Courier New" w:cs="Courier New"/>
      <w:sz w:val="20"/>
      <w:lang w:eastAsia="ru-RU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31:00Z</dcterms:created>
  <dc:creator>user</dc:creator>
  <dc:description/>
  <dc:language>en-US</dc:language>
  <cp:lastModifiedBy>user</cp:lastModifiedBy>
  <cp:lastPrinted>2003-08-28T11:05:00Z</cp:lastPrinted>
  <dcterms:modified xsi:type="dcterms:W3CDTF">2003-11-18T14:38:00Z</dcterms:modified>
  <cp:revision>2</cp:revision>
  <dc:subject/>
  <dc:title>00</dc:title>
</cp:coreProperties>
</file>