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7 августа 2001 года                                       N 115-ФЗ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РОССИЙСКАЯ ФЕДЕРАЦ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ФЕДЕРАЛЬНЫЙ ЗАКОН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О ПРОТИВОДЕЙСТВИИ ЛЕГАЛИЗАЦИИ (ОТМЫВАНИЮ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ДОХОДОВ, ПОЛУЧЕННЫХ ПРЕСТУПНЫМ ПУТЕ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Принят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</w:t>
      </w:r>
      <w:r>
        <w:rPr/>
        <w:t>Государственной Дум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</w:t>
      </w:r>
      <w:r>
        <w:rPr/>
        <w:t>13 июля 2001 год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Одобрен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оветом Федер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</w:t>
      </w:r>
      <w:r>
        <w:rPr/>
        <w:t>20 июля 2001 год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</w:t>
      </w:r>
      <w:r>
        <w:rPr/>
        <w:t>(в ред. Федерального закона от 25.07.2002 N 112-ФЗ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Глава I. ОБЩИЕ ПОЛОЖЕ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Статья 1. Цели настоящего Федерального зако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Настоящий Федеральный   закон   направлен  на  защиту  прав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законных интересов граждан,  общества и государства путем созда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авового   механизма   противодействия   легализации  (отмыванию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оходов, полученных преступным путе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Статья 2. Сфера применения настоящего Федерального зако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Настоящий Федеральный  закон  регулирует   отношения   граждан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Российской Федерации,  иностранных граждан и постоянно проживающ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в  Российской  Федерации   лиц   без   гражданства,   организаций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существляющих   операции   с   денежными   средствами   или  ин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муществом,  а  также  государственных   органов,   осуществляющ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контроль   на   территории  Российской  Федерации  за  проведение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пераций с денежными  средствами  или  иным  имуществом,  в  целя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едупреждения,   выявления   и  пресечения  деяний,  связанных 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легализацией (отмыванием) доходов, полученных преступным путе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В соответствии    с   международными   договорами   Российск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Федерации действие настоящего Федерального закона распространяет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на  физических и юридических лиц,  которые осуществляют операции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енежными средствами или иным имуществом вне  пределов  Российск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Федер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Статья 3.   Основные   понятия,   используемые   в   настояще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Федеральном закон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Для целей   настоящего   Федерального   закона    используют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ледующие основные понятия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доходы, полученные преступным путем,  - денежные средства  ил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ное имущество, полученные в результате совершения преступления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легализация (отмывание) доходов,  полученных преступным путе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-   придание   правомерного   вида   владению,   пользованию   ил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распоряжению денежными средствами или иным имуществом, получен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в результате совершения преступления, за исключением преступлений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едусмотренных статьями 193,  194,  198 и 199 Уголовного  кодекс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Российской   Федерации,  ответственность  по  которым  установле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указанными статьям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операции с денежными средствами или иным имуществом - действ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физических и юридических  лиц  с  денежными  средствами  или  ин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муществом   независимо  от  формы  и  способа  их  осуществления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направленные на установление,  изменение или прекращение связа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 ними гражданских прав и обязанностей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уполномоченный орган  -   федеральный   орган   исполнительн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власти,    принимающий   меры   по   противодействию   легализ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(отмыванию) доходов, полученных преступным путем, в соответствии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настоящим Федеральным законом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обязательный контроль     -      совокупность      принимаем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уполномоченным  органом  мер по контролю за операциями с денеж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редствами  или  иным  имуществом,  осуществляемому  на  основан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нформации,   представляемой  ему  организациями,  осуществляющи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такие операции, а также по проверке этой информации в соответств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 законодательством Российской Федераци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внутренний контроль - деятельность организаций, осуществляющ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перации с денежными средствами или иным имуществом,  по выявлени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пераций,  подлежащих обязательному контролю,  и иных  операций 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енежными средствами или иным имуществом, связанных с легализацие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(отмыванием) доходов, полученных преступным путе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Глава II. ПРЕДУПРЕЖДЕНИЕ ЛЕГАЛИЗАЦИИ (ОТМЫВАНИЯ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ДОХОДОВ, ПОЛУЧЕННЫХ ПРЕСТУПНЫМ ПУТЕ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Статья 4.  Меры,  направленные  на противодействие легализ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(отмыванию) доходов, полученных преступным путе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К мерам,   направленным   на    противодействие    легализ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(отмыванию) доходов, полученных преступным путем, относятся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обязательные процедуры внутреннего контроля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обязательный контроль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запрет на информирование клиентов и  иных  лиц  о  принимаем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мерах противодействия легализации (отмыванию) доходов,  получ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еступным путем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иные меры, принимаемые в соответствии с федеральными законам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Статья 5.  Организации,  осуществляющие  операции  с денеж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редствами или иным имуществ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В целях  настоящего  Федерального   закона   к   организация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существляющим   операции   с   денежными   средствами   или  ин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муществом, относятся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кредитные организаци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профессиональные участники рынка ценных бумаг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страховые и лизинговые компани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организации почтовой,  телеграфной связи  и  иные  некредитны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рганизации, осуществляющие перевод денежных средств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ломбарды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Статья 6. Операции с денежными средствами или иным имущество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одлежащие обязательному контрол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1. Операция   с   денежными  средствами  или  иным  имуществ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одлежит  обязательному  контролю,  если  сумма,  на  которую  о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овершается,  равна  или  превышает  600  000 рублей,  а по своем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характеру данная операция относится к одному  из  видов  операций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едусмотренных пунктом 2 настоящей стать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2. К операциям с денежными  средствами  или  иным  имущество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одлежащим обязательному контролю, относятся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1) операции с денежными средствами в наличной форме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снятие со  счета  или  зачисление  на  счет  юридического лиц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енежных  средств  в  наличной  форме  в  случаях,  когда  это  н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бусловлено характером его хозяйственной деятельност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покупка или продажа наличной иностранной валюты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приобретение физическим лицом ценных бумаг за наличный расчет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получение физическим  лицом  денежных  средств  по   чеку   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едъявителя, выданному нерезидентом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обмен банкнот   одного   достоинства   на   банкноты   друг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остоинства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внесение физическим  лицом  в  уставный  (складочный)  капитал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рганизации денежных средств в наличной форме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2) зачисление  или   перевод   на   счет   денежных   средст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едоставление  или получение кредита (займа),  операции с цен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бумагами  в  случае,  если  хотя  бы  одной  из  сторон   являет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физическое    или   юридическое   лицо,   имеющее   соответственн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регистрацию,  место жительства или место нахождения в  государств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(на территории), в отношении которого (которой) имеются сведения 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незаконном  производстве  наркотических  средств,  либо  одной  из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торон   является  лицо,  являющееся  владельцем  счета  в  банке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зарегистрированном   в   указанном   государстве   (на   указанн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территории).  Перечень  таких государств (территорий) определяет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авительством Российской Федерации и подлежит опубликованию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3) зачисление   или   перевод   на   счет   денежных  средст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едоставление или получение кредита (займа),  операции с  цен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бумагами   в  случае,  если  хотя  бы  одной  из  сторон  являет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физическое   или   юридическое   лицо,   имеющее    соответственн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регистрацию,  место  жительства или место нахождения в государств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(на территории), в котором (на которой) не предусмотрено раскрыти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ли  представление  информации при проведении финансовых операций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либо одной из сторон является лицо,  являющееся владельцем счета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банке,  зарегистрированном  в  указанном государстве (на указанн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территории).  Перечень таких государств (территорий)  определяет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авительством  Российской Федерации по согласованию с Центральн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банком  Российской  Федерации  на  основе  перечней,  утвержд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международными   организациями,   занимающимися   противодействие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легализации (отмыванию) доходов,  полученных преступным  путем,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одлежит опубликованию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4)   зачисление   или   перевод   на  счет  денежных  средст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едоставление  или получение кредита (займа),  операции с цен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бумагами   в случае,   если  хотя  бы  одной  из  сторон  являет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экстремистская  организация,  либо  физическое  лицо,  в отношен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которого  имеется  вступивший  в законную  силу  приговор  суда  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изнании  его  виновным  в совершении преступления экстремистск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направленности, либо организация, прямо или косвенно находящаяся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обственности  или под контролем таких организации или лица,  либ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физическое  или  юридическое  лицо,  действующее  от  имени или п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указанию таких организации или лица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(пп. 4 введен Федеральным законом от 25.07.2002 N 112-ФЗ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5) операции по банковским счетам (вкладам)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размещение денежных   средств   во   вклад   (на  депозите) 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формлением  документов,   удостоверяющих   вклад   (депозит)   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едъявителя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открытие вклада (депозита) в пользу третьих лиц с  размещение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в него денежных средств в наличной форме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перевод денежных  средств  за  границу  на  счет  (во  вклад)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ткрытый  на анонимного владельца,  и поступление денежных средст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з-за  границы  со  счета  (с  вклада),  открытого  на  аноним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владельца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зачисление на свой счет или списание со своего счета  денеж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редств   юридическим   лицом,  период  деятельности  которого  н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евышает трех месяцев со дня его  регистрации,  либо  юридически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лицом,  операции  по счетам которого не производились с момента 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ткрытия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6) иные сделки с движимым имуществом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помещение ценных  бумаг,  драгоценных  металлов,   драгоц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камней или иных ценностей в ломбард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выплата физическому лицу страхового возмещения  или  получени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т  него  страховой  премии  по  страхованию  жизни  и  иным вида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накопительного страхования и пенсионного обеспечения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получение или  предоставление имущества по договору финансов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аренды (лизинга)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переводы денежных    средств,    осуществляемые   некредит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рганизациями по поручению клиент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3. Сведения  об  операциях  с  денежными  средствами  или ин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муществом,  подлежащих обязательному контролю,  представляются 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уполномоченный  орган  организациями,  осуществляющими  операции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енежными средствами или иным имуществ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Статья 7.  Обязанности организаций,  осуществляющих операции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енежными средствами или иным имуществ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КонсультантПлюс: примечание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Письмом  КФМ РФ от 17.05.2002 N 02-1-27/632 доведены формы дл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едставления  сведений  об  операциях,  подлежащих  обязательном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контролю в соответствии с данным документ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1. Организации, осуществляющие операции с денежными средства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ли иным имуществом, обязаны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1) идентифицировать  личность,  которая  совершает  операции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енежными средствами или иным имуществом, подлежащие обязательном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контролю, либо открывает счет (депозитный вклад), по предъявляем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окументам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2) документально  фиксировать  и представлять в уполномоченны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рган не позднее  рабочего  дня,  следующего  за  днем  соверше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перации,  следующие  сведения по операциям с денежными средства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ли иным имуществом, подлежащим обязательному контролю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вид операции и основания ее совершения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дату совершения  операции  с  денежными  средствами  или  ин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муществом, а также сумму, на которую она совершена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сведения, необходимые  для  идентификации  физического   лица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овершающего  операцию  с денежными средствами или иным имуществ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(данные паспорта или другого документа, удостоверяющего личность)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адрес его места жительства или места пребывания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наименование, идентификационный    номер    налогоплательщика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регистрационный номер,  место регистрации и адрес места нахожде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юридического лица,  совершающего операцию с  денежными  средства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ли иным имуществом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сведения, необходимые  для   идентификации   физического   ил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юридического  лица,  по  поручению и от имени которого совершает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перация   с   денежными   средствами   или    иным    имущество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дентификационный номер налогоплательщика (при его наличии), адре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места жительства или места нахождения физического или юридическ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лица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сведения, необходимые    для    идентификации    представител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физического   или   юридического  лица,  совершающего  операцию 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енежными средствами или иным имуществом от имени другого  лица 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илу  полномочия,  основанного  на доверенности,  законе либо акт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уполномоченного на то государственного органа или органа  мест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амоуправления,  адрес  места жительства представителя физическ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ли юридического лица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сведения, необходимые для идентификации получателя по опер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 денежными средствами или иным имуществом и его представителя, 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том  числе  идентификационный  номер  налогоплательщика  (при  е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наличии), адрес места жительства или места нахождения получателя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его  представителя,  если  это  предусмотрено правилами соверше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оответствующей операци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3) представлять  в  уполномоченный  орган  по  его письменном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запросу информацию, указанную в подпункте 2 настоящего пункта, как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в отношении операций,  подлежащих обязательному контролю,  так и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тношении операций, указанных в пункте 3 настоящей стать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Порядок направления  уполномоченным органом указанных запросо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пределяется Правительством Российской Федерации по согласованию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Центральным банком Российской Федер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Уполномоченный орган  не  вправе   запрашивать   документы 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нформацию   по   операциям,  совершенным  до  вступления  в  сил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настоящего  Федерального  закона,  за  исключением  документов 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нформации,  которые  представляются на основании соответствующе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международного договора Российской Федер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2. Организации, осуществляющие операции с денежными средства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ли иным имуществом,  обязаны в целях  предотвращения  легализ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(отмывания)  доходов,  полученных преступным путем,  разрабатыват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авила  внутреннего  контроля  и  программы  его   осуществления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назначать специальных должностных лиц, ответственных за соблюдени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указанных  правил  и  реализацию  указанных  программ,   а   такж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едпринимать  иные  внутренние  организационные  меры в указа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целях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Правила внутреннего   контроля   организации,   осуществляюще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перации  с  денежными  средствами  или  иным  имуществом,  должны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включать    порядок   документального   фиксирования   необходим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нформации,  порядок  обеспечения  конфиденциальности  информаци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квалификационные  требования  к  подготовке  и обучению кадров,  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также критерии выявления и  признаки  необычных  сделок  с  учет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собенностей деятельности этой организ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Организации, осуществляющие операции  с  денежными  средства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ли   иным  имуществом  в  соответствии  с  правилами  внутренне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контроля, обязаны документально фиксировать информацию, полученну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в  результате  применения  указанных  правил и реализации програм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существления    внутреннего    контроля,    и    сохранять     е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конфиденциальный характер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Основаниями документального фиксирования информации являются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запутанный или   необычный   характер   сделки,   не   имеюще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чевидного экономического смысла или очевидной законной цел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несоответствие сделки    целям    деятельности    организаци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установленным учредительными документами этой организации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выявление неоднократного   совершения   операций  или  сделок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характер  которых  дает   основание   полагать,   что   целью   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существления   является   уклонение   от  процедур  обязатель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контроля, предусмотренных настоящим Федеральным законом;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иные обстоятельства,  дающие  основания  полагать,  что сделк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существляются в целях легализации (отмывания) доходов, получ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еступным путе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Разработка правил внутреннего контроля осуществляется с учет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рекомендаций,  утверждаемых Правительством Российской Федерации, 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ля  кредитных  организаций  -   Центральным   банком   Российск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Федер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3. В случае,  если у  работников  организации,  осуществляюще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перации с денежными средствами или иным имуществом,  на основан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реализации  указанных  в  пункте  2  настоящей   статьи   програм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существления   внутреннего  контроля  возникают  подозрения,  чт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какие-либо операции осуществляются в целях легализации (отмывания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оходов,  полученных  преступным  путем,  эта  организация обяза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направлять в  уполномоченный  орган  сведения  о  таких  операция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независимо  от  того,  относятся или не относятся они к операция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едусмотренным статьей 6 настоящего Федерального закон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4. Документы,  подтверждающие сведения,  указанные в настояще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татье,  а также копии документов,  необходимых для  идентифик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личности, подлежат хранению не менее пяти лет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5. Кредитным организациям запрещается открывать счета (вклады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на  анонимных  владельцев,  то  есть без представления открывающи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чет  (вклад)  физическим  или   юридическим   лицом   документо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необходимых для его идентифик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6. Работники   организаций,   представляющих   соответствующу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нформацию в уполномоченный орган, не вправе информировать об эт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клиентов этих организаций или иных лиц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7. Порядок  представления  информации  в  уполномоченный орган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устанавливается Правительством Российской Федерации, а в отношен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кредитных организаций - Центральным банком Российской Федер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КонсультантПлюс: примечание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Положение  о порядке  представления кредитными организациями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уполномоченный  орган  сведений,  предусмотренных  данным Законо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утверждено ЦБ РФ 28.11.2001 N 161-П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8. Представление в уполномоченный орган сведений и  документо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работниками   организаций,  осуществляющих  операции  с  денеж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редствами  или  иным  имуществом,  в  целях  и  порядке,  которы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едусмотрены   настоящим   Федеральным   законом,   не   являет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нарушением служебной, банковской, налоговой и коммерческой тайны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9. Контроль  за  исполнением физическими и юридическими лица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настоящего Федерального закона в части  фиксирования,  хранения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едставления  информации  об операциях,  подлежащих обязательном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контролю,   а   также   за   организацией   внутреннего   контрол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существляется соответствующими надзорными органами в соответств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 их компетенцией и  в  порядке,  установленном  законодательств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Российской  Федерации,  а  также  уполномоченным  органом в случа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тсутствия  надзорных  органов  в  сфере  деятельности   отдель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рганизаций,  осуществляющих  операции  с денежными средствами ил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ным имуществ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КонсультантПлюс: примечание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О методических рекомендациях по  реализации  профессиональ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участниками  рынка  ценных  бумаг  требований  данного  Закона с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распоряжение ФКЦБ РФ от 03.07.2002 N 613/р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КонсультантПлюс: примечание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Положение    о порядке осуществления Банком России контроля з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сполнением  кредитными организациями данного Закона утверждено ЦБ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РФ 28.11.2001 N 160-П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Глава III. ОРГАНИЗАЦИЯ ДЕЯТЕЛЬНОС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</w:t>
      </w:r>
      <w:r>
        <w:rPr/>
        <w:t>ПО ПРОТИВОДЕЙСТВИЮ ЛЕГАЛИЗАЦИИ (ОТМЫВАНИЮ) ДОХОДО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ПОЛУЧЕННЫХ ПРЕСТУПНЫМ ПУТЕ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Статья 8. Уполномоченный орган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Уполномоченный орган,  определяемый   Президентом   Российск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Федерации,  является  федеральным  органом  исполнительной власт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задачи,  функции и полномочия  которого  в  сфере  противодейств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легализации  (отмыванию)  доходов,  полученных  преступным  путе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устанавливаются в соответствии с настоящим Федеральным закон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КонсультантПлюс: примечание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Указом  Президента  РФ  от 01.11.2001 N 1263 образован Комитет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Российской  Федерации  по  финансовому  мониторингу  (КФМ России)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который   является   федеральным  органом  исполнительной  власт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уполномоченным   принимать  меры  по  противодействию  легализ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(отмыванию) доходов, полученных преступным путем, и координирующи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еятельность  в этой сфере иных федеральных органов исполнительн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власт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Постановлением Правительства РФ от 02.04.2002 N 211 утвержден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оложение   о  Комитете   Российской   Федерации   по  финансовом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мониторингу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При наличии  достаточных  оснований,  свидетельствующих о то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что операция,  сделка связаны с легализацией (отмыванием) доходо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олученных   преступным  путем,  уполномоченный  орган  направляет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оответствующие информацию и материалы в правоохранительные органы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в соответствии с их компетенцией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Работники уполномоченного  органа  при  исполнении  настояще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Федерального закона обеспечивают сохранность ставших им извест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ведений,  связанных  с  деятельностью   уполномоченного   органа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оставляющих  служебную,  банковскую,  налоговую  или коммерческу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тайну,  и   несут   установленную   законодательством   Российск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Федерации ответственность за разглашение этих сведений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Вред, причиненный физическим и юридическим  лицам  незакон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ействиями  уполномоченного  органа  или его работниками в связи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выполнением  уполномоченным  органом   своих   функций,   подлежит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возмещению  за  счет средств федерального бюджета в соответствии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законодательством Российской Федер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Статья 9. Представление информации и документо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Органы государственной  власти  Российской  Федерации,  органы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государственной  власти  субъектов  Российской  Федерации и органы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местного  самоуправления  предоставляют   уполномоченному   орган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нформацию и документы,  необходимые для осуществления его функци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(за исключением информации о частной жизни  граждан),  в  порядке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установленном Правительством Российской Федер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Центральный банк    Российской     Федерации     предоставляет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уполномоченному  органу  информацию  и документы,  необходимые дл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существления его функций,  в порядке,  согласованном  Центральны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банком Российской Федерации с уполномоченным органо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Предоставление по запросу уполномоченного органа информации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окументов  органами  государственной власти Российской Федераци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рганами государственной власти  субъектов  Российской  Федераци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рганами местного  самоуправления  и Центральным банком Российск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Федерации в  целях  и  порядке,  которые  предусмотрены  настоящи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Федеральным законом, не является нарушением служебной, банковской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налоговой и коммерческой тайны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Положения настоящей статьи не распространяются на информацию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окументы,  полученные указанными в настоящей статье органами  пр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сполнении  установленных  законодательством  Российской Федер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надзорных функций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Глава IV. МЕЖДУНАРОДНОЕ СОТРУДНИЧЕСТВО В СФЕР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БОРЬБЫ С ЛЕГАЛИЗАЦИЕЙ (ОТМЫВАНИЕМ) ДОХОДО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ПОЛУЧЕННЫХ ПРЕСТУПНЫМ ПУТЕ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Статья 10. Обмен информацией и правовая помощ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Органы государственной    власти     Российской     Федераци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существляющие    деятельность,   связанную   с   противодействие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легализации (отмыванию) доходов,  полученных преступным  путем, 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оответствии  с  международными  договорами  Российской  Федер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отрудничают с компетентными органами  иностранных  государств  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тадиях    сбора   информации,   предварительного   расследования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удебного разбирательства и исполнения судебных решений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Уполномоченный орган  и  иные  органы  государственной  влас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Российской Федерации,  осуществляющие  деятельность,  связанную 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отиводействием легализации   (отмыванию)   доходов,   полученны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еступным   путем,   предоставляют   соответствующую   информаци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компетентным  органам иностранных государств по их запросам или п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обственной  инициативе  в  порядке  и  на   основаниях,   которы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едусмотрены международными договорами Российской Федер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Передача компетентным   органам    иностранного    государств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нформации,   связанной  с  выявлением,  изъятием  и  конфискацие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оходов, полученных преступным путем, осуществляется в том случае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если  она  не  наносит  ущерба интересам национальной безопасност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Российской Федерации и может позволить компетентным органам  эт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государства начать расследование или сформулировать запрос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Информация, связанная с выявлением,  изъятием  и  конфискацие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оходов,  полученных преступным путем,  предоставляется по запрос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компетентного органа иностранного государства при условии, что о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не    будет    использована    без    предварительного    соглас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оответствующих   органов   государственной   власти    Российск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Федерации, предоставивших ее, в целях, не указанных в запросе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Органы государственной власти Российской Федерации  направляют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в   компетентные   органы   иностранных   государств   запросы   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едоставлении необходимой информации и дают  ответы  на  запросы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деланные    указанными   компетентными   органами,   в   порядке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едусмотренном международными договорами Российской Федер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Органы государственной     власти     Российской    Федераци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существляющие деятельность,    связанную    с    противодействие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легализации  (отмыванию)  доходов,  полученных  преступным  путе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направившие      запрос,      обеспечивают      конфиденциальност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едоставленной   информации  и  используют  ее  только  в  целях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указанных в запросе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Органы государственной     власти     Российской    Федерации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существляющие   деятельность,   связанную   с    противодействие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легализации  (отмыванию) доходов,  полученных преступным путем, 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оответствии с международными договорами  Российской  Федерации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федеральными  законами  исполняют  в  пределах  своей  компетен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запросы компетентных органов иностранных государств о  конфиск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оходов,  полученных  преступным  путем,  а  также  о производств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тдельных процессуальных действий по делам  о  выявлении  доходо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олученных  преступным  путем,  наложении ареста на имущество,  об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зъятии  имущества,  в  том  числе  проводят  экспертизы,  допросы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одозреваемых,  обвиняемых,  свидетелей, потерпевших и других лиц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быски,  выемки,  передают вещественные  доказательства,  налагают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арест на имущество, осуществляют вручение и пересылку документов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Расходы, связанные   с   исполнением    указанных    запросо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возмещаются  в соответствии с международными договорами Российск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Федер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Статья 11.  Признание приговора (решения),  вынесенного  суд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иностранного государств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В Российской   Федерации   в   соответствии  с  международ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оговорами Российской Федерации и федеральными законами признают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вынесенные  судами  иностранных государств и вступившие в законну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илу  приговоры  (решения)  в  отношении  лиц,   имеющих   доходы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олученные преступным путем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В Российской  Федерации  в   соответствии   с   международ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оговорами   Российской   Федерации   признаются   и   исполняютс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вынесенные судами иностранных государств и вступившие  в  законную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илу  приговоры  (решения) о конфискации находящихся на территор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Российской Федерации доходов,  полученных  преступным  путем,  ил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эквивалентного им имуществ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Конфискованные доходы,  полученные   преступным   путем,   ил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эквивалентное  им  имущество  могут  быть  переданы  полностью ил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частично иностранному государству, судом которого вынесено решени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   конфискации,   на  основании  соответствующего  международ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оговора Российской Федер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Статья 12. Выдача и транзитная перевозк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Решение о выдаче  иностранному  государству  лиц,  совершивш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еступления,   связанные  с  легализацией  (отмыванием)  доходов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олученных преступным путем, принимается на основании обязательст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Российской   Федерации,   вытекающих  из  международного  договор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Российской Федерации.  В том  же  порядке  принимается  решение  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транзитной   перевозке  указанных  лиц  по  территории  Российской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Федер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В случае,  если  у  Российской  Федерации нет соответствующе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оговора с иностранным государством,  которое запрашивает  выдачу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указанные  лица  могут  быть  выданы за преступления,  связанные 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легализацией (отмыванием) доходов,  полученных  преступным  путем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и условии соблюдения принципа взаимност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Глава V. ЗАКЛЮЧИТЕЛЬНЫЕ ПОЛОЖЕНИЯ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Статья 13.    Ответственность    за    нарушение    настояще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Федерального зако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Нарушение организациями,  осуществляющими операции с денежным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редствами   или  иным  имуществом  и  действующими  на  основан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лицензии,  требований,  предусмотренных статьями 6 и 7  настояще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Федерального  закона,  за исключением пункта 3 статьи 7 настояще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Федерального закона,  может повлечь отзыв (аннулирование) лиценз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в порядке, предусмотренном законодательством Российской Федер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Лица, виновные в  нарушении  настоящего  Федерального  закона,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несут административную,  гражданскую и уголовную ответственность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оответствии с законодательством Российской Федерации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Статья 14. Прокурорский надзор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Надзор за   исполнением   настоящего    Федерального    зако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осуществляют   Генеральный   прокурор   Российской   Федерации  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одчиненные ему прокуроры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Статья 15.  Обжалование действий уполномоченного органа и  е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должностных лиц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Заинтересованное лицо вправе обратиться в суд за защитой своих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нарушенных  или  оспариваемых  прав   и   законных   интересов  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установленном законом порядке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Статья 16. Вступление в силу настоящего Федерального закон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Настоящий Федеральный  закон  вступает в силу с 1 февраля 2002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года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Статья 17.   Приведение   нормативных   правовых    актов   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оответствие с настоящим Федеральным законом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Нормативные правовые  акты  Президента  Российской Федерации 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авительства Российской  Федерации,  законы  и  иные  нормативные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правовые акты   субъектов   Российской   Федерации   приводятся 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оответствие с настоящим Федеральным законом до вступления  его  в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силу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езидент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</w:t>
      </w:r>
      <w:r>
        <w:rPr/>
        <w:t>Российской Федерации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В.ПУТИН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Москва, Кремл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7 августа 2001 года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N 115-ФЗ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  <w:sz w:val="16"/>
      </w:rPr>
    </w:pPr>
    <w:r>
      <w:rPr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  <w:jc w:val="left"/>
    </w:pPr>
    <w:rPr>
      <w:rFonts w:ascii="Courier New" w:hAnsi="Courier New" w:cs="Courier New"/>
      <w:sz w:val="20"/>
      <w:lang w:eastAsia="ru-RU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24:00Z</dcterms:created>
  <dc:creator>user</dc:creator>
  <dc:description/>
  <dc:language>en-US</dc:language>
  <cp:lastModifiedBy>user</cp:lastModifiedBy>
  <cp:lastPrinted>2003-08-28T11:05:00Z</cp:lastPrinted>
  <dcterms:modified xsi:type="dcterms:W3CDTF">2003-11-18T14:26:00Z</dcterms:modified>
  <cp:revision>1</cp:revision>
  <dc:subject/>
  <dc:title>00</dc:title>
</cp:coreProperties>
</file>