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Зарегистрировано в Минюсте РФ 11 февраля 2003 г. N 4202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КОМИТЕТ РОССИЙСКОЙ ФЕДЕРАЦИИ ПО ФИНАНСОВОМУ МОНИТОРИНГ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ПРИКА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от 31 января 2003 г. N 9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ОБ УТВЕРЖДЕНИИ ФОРМ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КАРТЫ ПОСТАНОВКИ НА УЧЕТ В КФМ РОССИИ ОРГАНИЗ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ОСУЩЕСТВЛЯЮЩИХ ОПЕРАЦИИ С ДЕНЕЖНЫМИ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И ИНЫМ ИМУЩЕСТВОМ, В СФЕРЕ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КОТОРЫХ ОТСУТСТВУЮТ НАДЗОРНЫЕ ОРГ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соответствии с Федеральным законом от 07.08.2001 N 115-ФЗ "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отиводействии   легализации   (отмыванию)  доходов, 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ступным   путем,   и   финансированию   терроризма"   (Собра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конодательства Российской Федерации, 2001, N 33, ст. 3418; 2002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N 30, ст.  3029, N 44, ст.  4296), а также с пунктом 4 Положения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становке  на учет в Комитете Российской Федерации по финансов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ониторингу   организаций,   осуществляющих  операции 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ами   и иным  имуществом,   в  сфере  деятельности  котор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сутствуют   надзорные   органы,   утвержденного   Постановлен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ительства Российской Федерации от 18.01.2003 N 28 ("Российска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газета" от 22.01.2003 N 11 (3125)), приказываю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твердить  прилагаемую  форму  Карты  постановки на учет в КФ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и организаций, осуществляющих операции с денежными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  иным  имуществом,  в  сфере  деятельности  которых  отсутствую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дзорные орган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едседател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В.А.ЗУБК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N 1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к Приказу КФМ Росс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"Об утверждении формы Карт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ки на учет в КФМ Росс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организаций, осуществляющих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с денежными средствами 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</w:t>
      </w:r>
      <w:r>
        <w:rPr/>
        <w:t>в сфере деятельности котор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отсутствуют надзорные органы"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от 31 января 2003 г. N 9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----¬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¦    Форма 1-КПУ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L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КАРТ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ПОСТАНОВКИ НА УЧЕТ В КФМ РОСС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ОРГАНИЗАЦИЙ, ОСУЩЕСТВЛЯЮЩИХ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СРЕДСТВАМИ И ИНЫМ ИМУЩЕСТВОМ, В СФЕРЕ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КОТОРЫХ ОТСУТСТВУЮТ НАДЗОРНЫЕ ОРГ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¬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Вид карточки (1 - первичная, 2 - измененная):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. Наименование организации: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1.1. Полное наименование: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1.2. Краткое наименование: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2. Адрес (местонахождения  юридического  лица) (индекс,  регион,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населенный пункт, улица, дом и т.д.):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3. Адрес (место  фактической  деятельности)   (индекс,   регион,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населенный пункт, улица, дом и т.д.):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T---------------------T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4. ИНН             ¦5. КПП               ¦6. ОКПО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+---------------------+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7. Основной государственный регистрационный номер (ОГРН)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8. Дата внесения записи о гос. Регистрации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9. Наименование регистрирующего органа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0. Регистрационный номер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(для юр. лиц, зарегистрированных до 01.07.2002)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1. Дата регистрации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2. Наименование органа,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зарегистрировавшего юр. лицо до 01.07.2002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3. Основной вид деятельности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4. Справочная  информация   &lt;*&gt;   (характеристика  деятельности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компании с точки  зрения   федерального  закона:  характеристика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проводимых операций  с денежными средствами или иным имуществом,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сектор   рынка    финансовых    услуг,    среднее     количество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(предполагаемое)  операций   в   год,  подлежащих  обязательному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контролю)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5. Руководитель организации: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олжность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T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Фамилия                        ¦Имя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+----------------T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Отчество                       ¦Образец подписи ¦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T-------+----------------+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ата рождения          ¦Место рождения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+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окумент, удостоверяющий личность: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Вид документа (паспорт СССР, паспорт РФ, загранпаспорт и т.д.)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T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Серия                          ¦Номер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T-------+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Когда выдан            ¦Кем выдан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+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6. Должностное лицо,   ответственное   за   соблюдение   правил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внутреннего контроля                  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олжность                             ¦Телефон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T------+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Фамилия                        ¦Имя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+----------------T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Отчество                       ¦Образец подписи ¦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T-------+----------------+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ата рождения          ¦Место рождения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+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Документ, удостоверяющий личность: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Вид документа (паспорт СССР, паспорт РФ, загранпаспорт и т.д.)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T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Серия                          ¦Номер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T-------+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Когда выдан            ¦Кем выдан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+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7. Предпочтительный способ связи с КФМ России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--¬             --¬           --¬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¦ ¦ Интернет    ¦ ¦ Модем     ¦ ¦ Почтовая доставка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L--             L--           L--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Телефон (код города, телефон):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Телефакс:               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Адрес электронной почты:                              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+----------------------------------------------------------------+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18. Образец оттиска печати,               -----------¬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используемой для заверения                ¦          ¦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информационных сообщений:                 ¦          ¦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¦          ¦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¦   М.П.   ¦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¦                                          L-----------          ¦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Должность 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Фамилия, И.О. ____________________ 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имечания.  1. Указанный документ подписывается руководител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.   Подпись  руководителя,   содержащаяся  в Карте  учета,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линность оттиска печати организации заверяются нотариально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&lt;*&gt; Заполняется при наличии информ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2:00Z</dcterms:created>
  <dc:creator>user</dc:creator>
  <dc:description/>
  <dc:language>en-US</dc:language>
  <cp:lastModifiedBy>user</cp:lastModifiedBy>
  <cp:lastPrinted>2003-08-28T11:05:00Z</cp:lastPrinted>
  <dcterms:modified xsi:type="dcterms:W3CDTF">2003-11-18T10:14:00Z</dcterms:modified>
  <cp:revision>1</cp:revision>
  <dc:subject/>
  <dc:title>00</dc:title>
</cp:coreProperties>
</file>